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東伯郡琴浦町大字下伊勢字土手下２７９番１、２９０番１、２９１番２に所在する土地（財産の名称：（元）浦安団地）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1"/>
        </w:rPr>
        <w:t>　私（当社）は、東伯郡琴浦町大字下伊勢字土手下２７９番１、２９０番１、２９１番２に所在する土地（財産の名称：（元）浦安団地）の売払いに関する入札にあたり、地方自治法施行令第１６７条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東伯郡琴浦町大字下伊勢字土手下２７９番１、２９０番１、２９１番２に所在する土地（財産の名称：（元）浦安団地）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東伯郡琴浦町大字下伊勢字土手下２７９番１、２９０番１、２９１番２に所在する土地（財産の名称：（元）浦安団地）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東伯郡琴浦町大字下伊勢字土手下２７９番１、２９０番１、２９１番２</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宅地）　　　地積　６１３．０１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東伯郡琴浦町大字下伊勢字土手下２７９番１、２９０番１、２９１番２に所在する土地（財産の名称：（元）浦安団地）</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東伯郡琴浦町大字下伊勢字土手下２７９番１、２９０番１、２９１番２に所在する土地（財産の名称：（元）浦安団地）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元）浦安団地）</w:t>
      </w:r>
      <w:r>
        <w:rPr>
          <w:rFonts w:ascii="ＭＳ 明朝;MS Mincho" w:hAnsi="ＭＳ 明朝;MS Mincho" w:cs="Times New Roman"/>
          <w:kern w:val="0"/>
          <w:sz w:val="24"/>
          <w:szCs w:val="24"/>
        </w:rPr>
        <w:t>について、令和３年８月６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18-11-27T18:41:00Z</cp:lastPrinted>
  <dcterms:modified xsi:type="dcterms:W3CDTF">2021-07-05T23:24:00Z</dcterms:modified>
  <cp:revision>33</cp:revision>
  <dc:subject/>
  <dc:title/>
</cp:coreProperties>
</file>